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309245</wp:posOffset>
            </wp:positionV>
            <wp:extent cx="1104900" cy="1257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เหล่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>22</w:t>
      </w:r>
      <w:r>
        <w:rPr>
          <w:rFonts w:cs="TH SarabunIT๙" w:ascii="TH SarabunIT๙" w:hAnsi="TH SarabunIT๙"/>
          <w:b/>
          <w:bCs/>
        </w:rPr>
        <w:t xml:space="preserve"> / </w:t>
      </w:r>
      <w:r>
        <w:rPr>
          <w:rFonts w:cs="TH SarabunIT๙" w:ascii="TH SarabunIT๙" w:hAnsi="TH SarabunIT๙"/>
          <w:b/>
          <w:bCs/>
        </w:rPr>
        <w:t>2560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>แต่งตั้งคณะกรรมการจัดทำแผนป้องกันปราบปรามการทุจริตและประพฤติมิชอ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กระทรวงมหาดไทยได้ดำเนินการขับเคลื่อนการป้องกันและปราบรามการทุจริตและประพฤติมิชอบ ภายใต้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- 2564 )</w:t>
      </w:r>
      <w:r>
        <w:rPr>
          <w:rFonts w:ascii="TH SarabunIT๙" w:hAnsi="TH SarabunIT๙" w:cs="TH SarabunIT๙"/>
        </w:rPr>
        <w:t xml:space="preserve">โดยมีวัตถุประสงค์เพื่อให้ทุกภาคส่วน ไม่ว่าจะเป็นหน่วยงานภาครัฐ ภาคเอกชน และภาคประชาสังคม เข้ามามีส่วนร่วมในการป้องกันและปราบปรามการทุจริต เพื่อสร้างวัฒนธรรมต่อต้านการทุจริต ยกระดับธรรมาภิบาลในการบริหารจัดการทุกภาคส่วนแบบบรูณาการ และปฏิรูปกระบวนการป้องกันและปราบปรามการทุจริตทั้งระบบให้มีมาตรฐานสากล ดังวิสัยทัศน์ “ประเทศไทย ใสสะอาด ไทยทั้งชาติต้านทุจริต” เพื่อให้การจัดทำแผนป้องกันปราบปรามการทุจริตและประพฤติมิชอบ ขององค์การบริหารส่วนตำบลเหล่า ประจำปีงบประมาณ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บรรลุวัตถุประสงค์ จึงแต่งตั้งคณะกรรมการจัดทำแผนการป้องกันและปราบปรามการทุจริตมิชอบ ประจำปีงบประมาณ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นายสุภาพ          สีแก้วนิตย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ลัดองค์การบริหารส่วนตำบล ปฏิบัติหน้าที่นายกฯ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นายถนอม         บุระคำ       ประธานสภาองค์การบริหารส่วนตำบล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นางสาวอมรรัตน์  มูลเสาร์      ผู้อำนวยการกองคลัง</w:t>
      </w:r>
      <w:r>
        <w:rPr>
          <w:rFonts w:cs="TH SarabunIT๙" w:ascii="TH SarabunIT๙" w:hAnsi="TH SarabunIT๙"/>
        </w:rPr>
        <w:tab/>
        <w:tab/>
        <w:tab/>
        <w:t xml:space="preserve">  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นางสาววงเดือน   จอมคำสิงห์  หัวหน้าสำนักปลัด</w:t>
      </w:r>
      <w:r>
        <w:rPr>
          <w:rFonts w:cs="TH SarabunIT๙" w:ascii="TH SarabunIT๙" w:hAnsi="TH SarabunIT๙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นางสาวสุนิสา      เนติวัชรเวช นักจัดการงานทั่วไป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ณะทำงานมีหน้าที่ ดังนี้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before="24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ศึกษา วิเคราะห์ ทำความเข้าใจกรอบแนวคิดในการจัดทำแผนป้องกันปราบปรามการทุจริตและประพฤติมิชอบ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before="24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วางแผน จัดทำทบทวน และพัฒนาแผนป้องกันปราบปรามทุจริตและประพฤติมิชอบ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before="24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ำกับ ดูแล ให้มีการดำเนินการตามแผนป้องกันปราบปรามการทุจริตและประพฤติมิชอบ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before="24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จัดทำรายงานติดตามและสรุปผลการดำเนินการตามแผนป้องกันปราบปรามการทุจริตและประพฤติมิชอบ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before="24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น้าที่อื่นๆ ตามที่องค์การบริหารส่วนตำบลเห็นควรเพิ่มเติมตามความเหมาะสม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before="240" w:after="2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ตั้งแต่บัดนี้เป็นต้น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สั่ง  ณ  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spacing w:before="120" w:after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8325</wp:posOffset>
            </wp:positionH>
            <wp:positionV relativeFrom="paragraph">
              <wp:posOffset>635</wp:posOffset>
            </wp:positionV>
            <wp:extent cx="762000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(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ุภาพ  สีแก้วนิต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ลัดองค์การบริหารส่วนตำบล ปฏิบัติหน้า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หล่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84" w:right="71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basedOn w:val="Style14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หัวกระดาษ อักขระ"/>
    <w:basedOn w:val="Style14"/>
    <w:qFormat/>
    <w:rPr>
      <w:rFonts w:ascii="AngsanaUPC" w:hAnsi="Angsan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3:00Z</dcterms:created>
  <dc:creator>DarkUser</dc:creator>
  <dc:description/>
  <cp:keywords/>
  <dc:language>en-US</dc:language>
  <cp:lastModifiedBy>OS</cp:lastModifiedBy>
  <cp:lastPrinted>2017-12-08T12:13:00Z</cp:lastPrinted>
  <dcterms:modified xsi:type="dcterms:W3CDTF">2018-11-15T04:16:00Z</dcterms:modified>
  <cp:revision>3</cp:revision>
  <dc:subject/>
  <dc:title/>
</cp:coreProperties>
</file>