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399415</wp:posOffset>
            </wp:positionV>
            <wp:extent cx="986790" cy="1062990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หล่า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จัดทำ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4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หล่า ได้จัดทำแผนปฏิบัติการ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งานสอดคล้องกับ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การป้องกันและแก้ไขปัญหาการทุจริตประพฤติมิชอบ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เพื่อสกัดกั้นมิให้เกิดการทุจริตประพฤติมิชอบได้  ประกอบกับนโยบายของพลเอกประยุทธ์ จันทร์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ำหนดให้มีการบริหารราชการแผ่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เป็นไปอย่างมีประสิทธิภาพ องค์การบริหารส่วนตำบลเหล่า จึงได้จัดทำแผนปฏิบัติการด้านการป้องกันการทุจริต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หล่า และเพื่อให้ทุกหน่วยงานในองค์การบริหารส่วนตำบลเหล่า ใช้เป็นกรอบแนวทางในการดำเนินการป้องกันและปราบปรามการทุจริตขององค์การบริหารส่วนตำบลเหล่าต่อไป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ผยแพร่ข้อมูลข่าวสารของโครงการและปฏิบัติให้สอดคล้องพระราชบัญญัติข้อมูลข่าวสาร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หมายที่เกี่ยวข้อง  องค์การบริหารส่วนตำบลเหล่าจึงขอประชาสัมพันธ์แผนปฏิบัติการ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ประกาศฉบับ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635</wp:posOffset>
            </wp:positionV>
            <wp:extent cx="762000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ภาพ  สีแก้วนิ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หล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90"/>
          <w:szCs w:val="90"/>
        </w:rPr>
        <w:t>4</w:t>
      </w:r>
      <w:r>
        <w:rPr>
          <w:rFonts w:cs="TH SarabunIT๙" w:ascii="TH SarabunIT๙" w:hAnsi="TH SarabunIT๙"/>
          <w:b/>
          <w:bCs/>
          <w:sz w:val="90"/>
          <w:szCs w:val="90"/>
        </w:rPr>
        <w:t xml:space="preserve"> 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 xml:space="preserve">ปี </w:t>
      </w:r>
      <w:r>
        <w:rPr>
          <w:rFonts w:cs="TH SarabunIT๙" w:ascii="TH SarabunIT๙" w:hAnsi="TH SarabunIT๙"/>
          <w:b/>
          <w:bCs/>
          <w:sz w:val="90"/>
          <w:szCs w:val="90"/>
        </w:rPr>
        <w:t>(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พ</w:t>
      </w:r>
      <w:r>
        <w:rPr>
          <w:rFonts w:cs="TH SarabunIT๙" w:ascii="TH SarabunIT๙" w:hAnsi="TH SarabunIT๙"/>
          <w:b/>
          <w:bCs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z w:val="90"/>
          <w:szCs w:val="90"/>
        </w:rPr>
        <w:t>. 2561 - 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เหล่า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โกสุมพิสัย     จังหวัดมหาสารคาม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  <w:bookmarkStart w:id="0" w:name="_GoBack"/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 - 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 - 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cs="TH SarabunIT๙" w:ascii="TH SarabunIT๙" w:hAnsi="TH SarabunIT๙"/>
          <w:sz w:val="32"/>
          <w:szCs w:val="32"/>
        </w:rPr>
        <w:t>78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น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ทำ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นานาอารยประเทศ ที่จะต้องประสานความร่วมมือทั้งภาคเอกชนและภาคประชาสังคมเพื่อร่วมกันพัฒนาปรับปรุงระบบ การบริหารจัดการ และการพัฒนาคนควบคู่ไปพร้อมๆกัน โดยการปลูกฝังความซื่อสัตย์สุจริต รับผิดชอบมีวินัย ตลอดจนค่านิยมอื่นๆ ที่ถูกต้อง รวมทั้งเข้าใจวิถีดำเนินชีวิตที่สมควรและมีคุณค่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และประพฤติมิชอบ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 ธรรมาภิบาลในการบริหารงานและส่งเสริมการมีส่วนร่วมจากทุกภาค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ังกล่าว บรรลุผลได้อย่างเป็นรูปธรรม องค์การบริหารส่วนตำบลเหล่า จึงได้จัดทำแผนปฏิบัติการ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เหล่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ขับเคลื่อนยุทธศาสตร์และกลยุทธ์ขององค์การบริหารส่วนตำบลเหล่า ให้บรรลุเป้าหมายและเป็นการถือปฏิบัติ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 ซึ่งเป็นนโยบายระดับชาติ 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OS</dc:creator>
  <dc:description/>
  <cp:keywords/>
  <dc:language>en-US</dc:language>
  <cp:lastModifiedBy>OS</cp:lastModifiedBy>
  <cp:lastPrinted>2018-08-15T14:13:00Z</cp:lastPrinted>
  <dcterms:modified xsi:type="dcterms:W3CDTF">2018-11-15T04:16:00Z</dcterms:modified>
  <cp:revision>8</cp:revision>
  <dc:subject/>
  <dc:title/>
</cp:coreProperties>
</file>